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before="0" w:after="0"/>
        <w:rPr/>
      </w:pPr>
      <w:r>
        <w:rPr/>
        <w:t>Introduced by the Council President at the request of the Mayor and amended by the Transportation, Energy and Utiliti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45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45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450" w:hanging="0"/>
        <w:jc w:val="center"/>
        <w:rPr>
          <w:b/>
          <w:b/>
        </w:rPr>
      </w:pPr>
      <w:r>
        <w:rPr>
          <w:b/>
        </w:rPr>
        <w:t>ORDINANCE 2011-4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VING THE SETTLEMENT IN EMINENT DOMAIN OF THE OWNER’S DAMAGES IN A TOTAL AMOUNT OF $150,000.00, PLUS RECOVERABLE COSTS IN THE AMOUNT OF $62,124.73, AND STATUTORY ATTORNEY’S FEES IN THE AMOUNT OF $29,700.00, FOR A TOTAL MONETARY SETTLEMENT OF $241,824.73, WITH THE DIFFERENCE BETWEEN THE PREVIOUSLY DEPOSITED AMOUNT AND THE TOTAL MONETARY SETTLEMENT BEING $181,924.73, ALL RESULTING FROM THE CONDEMNATION OF PARCELS </w:t>
      </w:r>
      <w:r>
        <w:rPr>
          <w:rFonts w:cs="Courier New"/>
        </w:rPr>
        <w:t>700, 1743, 810.1 &amp; 810.2</w:t>
      </w:r>
      <w:r>
        <w:rPr/>
        <w:t>, IN RELATION TO THE CRYSTAL SPRINGS ROAD PROJECT IN COUNCIL DISTRICT 12, IN THE PROCEEDING STYLED CITY OF JACKSONVILLE V. EDWARD S. ELIAS, ET AL., CASE NO. 2007—CA-009812;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of Jacksonville filed an eminent domain action in the proceeding styled City of Jacksonville v. Edward S. Elias, et al., Case No. 2007-CA-009812 to condemn certain real property located in Duval County, Florida, Council District 12, for the construction of roadway and related improvements to Crystal Springs Road (hereafter “the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as part of the Project, the City acquired 3,931 square feet in permanent drainage and 2,587 square feet for temporary construction easement from property owned by Jun Bin and Shin Shin Hwang (hereafter “the Ow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ity and the Owners disputed the value of the damages associated with the condemnation, as more particularly described in the Memorandum dated January 6, 2011, from Twane Duckworth to Steven E. Rohan and Margaret M. Sidman, which Memorandum has been placed </w:t>
      </w:r>
      <w:r>
        <w:rPr>
          <w:b/>
        </w:rPr>
        <w:t>revised on file</w:t>
      </w:r>
      <w:r>
        <w:rPr/>
        <w:t>, labeled as “Revised On File, Amd Memo, February 14, 2011 – TEU” with the Legislative Services Divi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parties have engaged in settlement discussions for claims in excess of the previously deposited $59,900.00, the parties reached a proposed settlement of the owner’s damages in the amount of $150,000.00, plus recoverable costs in the amount of $62,124.73, and statutory attorney’s fees in the amount of $29,700.00 for a total monetary settlement of $241,824.73, the difference between the previously deposited amount and the monetary amount is  $181,924.73, which settlement is supported by the City’s Real Estate Division and the Office of General Couns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Sections 112.307(a)(2)(iii) and 112.308 of the Jacksonville Municipal Code require that the City Council approve a settlement when the total amount of the settlement is $50,000 more than the amount of money posted by the City at the time of the Order of Tak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Council finds it to be in the best interests of the public to agree to the terms of the settlement agreement rather than incur the costs and risks of tri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osts associated with this settlement will be funded from previously appropriated Better Jacksonville Plan fund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Incorporation of Recitals.</w:t>
      </w:r>
      <w:r>
        <w:rPr/>
        <w:t xml:space="preserve">  The recitals set forth above are incorporated herein by this reference.</w:t>
      </w:r>
    </w:p>
    <w:p>
      <w:pPr>
        <w:pStyle w:val="Normal"/>
        <w:spacing w:lineRule="atLeast" w:line="450"/>
        <w:jc w:val="both"/>
        <w:rPr/>
      </w:pPr>
      <w:r>
        <w:rPr/>
        <w:tab/>
      </w:r>
      <w:r>
        <w:rPr>
          <w:b/>
        </w:rPr>
        <w:t>Section 2.</w:t>
        <w:tab/>
        <w:tab/>
        <w:t>Settlement Approved.</w:t>
        <w:tab/>
        <w:t xml:space="preserve"> </w:t>
      </w:r>
      <w:r>
        <w:rPr/>
        <w:t>The Office of General Counsel of the City of Jacksonville is hereby authorized to settle all outstanding damage claims made by the Owner arising from the condemnation of Parcels 700, 1743, 810.1, and 810.2, for a settlement of the owner’s damages in the total amount of $150,000.00, plus recoverable costs in the amount of $62,124.73, and statutory attorney’s fees in the amount of $29,700.00 for a total monetary settlement of $241,824.73, the difference between the previously deposited amount and the monetary amount is  $181,924.73, according to the terms of this Ordinance; and to execute all documents necessary to effect such settlement.</w:t>
      </w:r>
    </w:p>
    <w:p>
      <w:pPr>
        <w:pStyle w:val="Normal"/>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Margaret M. Sidman     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Twane L. Duckw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1008"/>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2/2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2/2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Times"/>
      <w:b/>
      <w:bCs/>
      <w:kern w:val="2"/>
      <w:sz w:val="32"/>
      <w:szCs w:val="32"/>
    </w:rPr>
  </w:style>
  <w:style w:type="character" w:styleId="LineNumbering">
    <w:name w:val="Line Number"/>
    <w:basedOn w:val="DefaultParagraphFont"/>
    <w:rPr>
      <w:rFonts w:cs="Times New Roman; Times"/>
    </w:rPr>
  </w:style>
  <w:style w:type="character" w:styleId="FooterChar">
    <w:name w:val="Footer Char"/>
    <w:basedOn w:val="DefaultParagraphFont"/>
    <w:qFormat/>
    <w:rPr>
      <w:rFonts w:ascii="Courier New" w:hAnsi="Courier New" w:cs="Times New Roman; Times"/>
      <w:sz w:val="23"/>
    </w:rPr>
  </w:style>
  <w:style w:type="character" w:styleId="PageNumber">
    <w:name w:val="Page Number"/>
    <w:basedOn w:val="DefaultParagraphFont"/>
    <w:rPr>
      <w:rFonts w:cs="Times New Roman; Times"/>
    </w:rPr>
  </w:style>
  <w:style w:type="character" w:styleId="HeaderChar">
    <w:name w:val="Header Char"/>
    <w:basedOn w:val="DefaultParagraphFont"/>
    <w:qFormat/>
    <w:rPr>
      <w:rFonts w:ascii="Courier New" w:hAnsi="Courier New" w:cs="Times New Roman; Times"/>
      <w:sz w:val="23"/>
    </w:rPr>
  </w:style>
  <w:style w:type="character" w:styleId="CommentReference">
    <w:name w:val="Comment Reference"/>
    <w:basedOn w:val="DefaultParagraphFont"/>
    <w:qFormat/>
    <w:rPr>
      <w:rFonts w:cs="Times New Roman; Times"/>
      <w:sz w:val="16"/>
    </w:rPr>
  </w:style>
  <w:style w:type="character" w:styleId="CommentTextChar">
    <w:name w:val="Comment Text Char"/>
    <w:basedOn w:val="DefaultParagraphFont"/>
    <w:qFormat/>
    <w:rPr>
      <w:rFonts w:ascii="Courier New" w:hAnsi="Courier New" w:cs="Times New Roman; 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TextBodyIndent">
    <w:name w:val="Body Text Indent"/>
    <w:basedOn w:val="Normal"/>
    <w:pPr>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08:00Z</dcterms:created>
  <dc:creator>DianneS</dc:creator>
  <dc:description/>
  <cp:keywords/>
  <dc:language>en-US</dc:language>
  <cp:lastModifiedBy> </cp:lastModifiedBy>
  <cp:lastPrinted>2011-01-06T12:26:00Z</cp:lastPrinted>
  <dcterms:modified xsi:type="dcterms:W3CDTF">2011-02-23T19:22:00Z</dcterms:modified>
  <cp:revision>3</cp:revision>
  <dc:subject/>
  <dc:title>Introduced by the Urban Affairs and Plan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zsL0GKxhyO1RJdXsYRfQ2K6m2fqxLXq6+aAJe+HFHUbB+gZpqMNpvrJJjRExyVyDof
wXb0crBOI31Li7uziTodTThcfN7c95wHJCMGpILhsnHwd4NwKaDfvcqSo0I4euy3XM1Pj1Sg/Q+4
/cOjk5ukaQ4/kFFLi+HCq+5W9Arzl0bt3LpVgXVJiOPnQ+XK48DBU3qbVK+QNuUZmJ5lrPGA70Cp
qlLHm+VuQ4fsAamIA</vt:lpwstr>
  </property>
  <property fmtid="{D5CDD505-2E9C-101B-9397-08002B2CF9AE}" pid="4" name="MAIL_MSG_ID2">
    <vt:lpwstr>+nLwUV1pNLUKNlv9aHgPVLKTJPqObYkZBomnWZcGvFcSbOdbT2hrwKz919s
FO27Nj0d8CZwDWxI2TqLZgIl3YA=</vt:lpwstr>
  </property>
  <property fmtid="{D5CDD505-2E9C-101B-9397-08002B2CF9AE}" pid="5" name="RESPONSE_SENDER_NAME">
    <vt:lpwstr>sAAAGYoQX4c3X/IkGnrcveNLezvD6aM9icwcXutP0yzxovc=</vt:lpwstr>
  </property>
</Properties>
</file>